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kern w:val="0"/>
          <w:sz w:val="48"/>
          <w:szCs w:val="48"/>
        </w:rPr>
        <w:t> 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關懷兒童教育協會寒假戶外教學活動通知 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 xml:space="preserve"> 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地     點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內    容   摘    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糕餅的家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郭元益糕餅博物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糕餅館豐富行程，親自動手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DIY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做糕餅、呷餅配茶、參觀糕餅博物館，並進行各種與糕餅或節日相關的遊戲──如博狀元、糕餅丟丟樂、糕餅洞洞樂等活動，在遊戲中吸收知識；另外還有令人垂涎三尺的大碗公鄉土風味餐，並適時推出棉花糖、爆米花、糖葫蘆、香蕉飴、黑糖口味燒麻糬等點心，此行程非常適合校外教學及社會團體旅遊，為所有人留住一份濃濃的美好回憶！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糕餅的家郭元益糕餅博物館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---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楊梅館</w:t>
            </w:r>
          </w:p>
          <w:p>
            <w:pPr>
              <w:pStyle w:val="Normal"/>
              <w:ind w:left="1355" w:hanging="1355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開放時間：星期一至星期五接受國民中小學報名。例假日則由親子及社會團體預約報名參加，滿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人則安排活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預約對象：台北縣市、桃園、新竹、苗栗、台中等地區之國小以上團體及社會團體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地    址：桃園縣楊梅鎮幼獅工業區青年路９巷１號（下楊梅幼獅交流道１分鐘車程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預約專線：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03)646-354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59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劉先生、謝小姐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968781586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鄭先生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所有活動一律採取電話預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更多訊息請參考郭元益網站</w:t>
            </w:r>
            <w:hyperlink r:id="rId2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32"/>
                  <w:szCs w:val="32"/>
                </w:rPr>
                <w:t>www.kuos.com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國立臺灣科學教育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專案特色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:</w:t>
            </w:r>
          </w:p>
          <w:p>
            <w:pPr>
              <w:pStyle w:val="Normal"/>
              <w:widowControl/>
              <w:ind w:left="267" w:hanging="248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岡瓦那古陸特展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此次特展將透過曾經生活在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億年前的岡瓦那古陸生物所遺留下來化石與岩塊，來敘述這段生物演變的經過；讓化石幫助我們推敲出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億年前的古陸恐龍、埔亂類動物的原本面貎。</w:t>
            </w:r>
          </w:p>
          <w:p>
            <w:pPr>
              <w:pStyle w:val="Normal"/>
              <w:widowControl/>
              <w:ind w:left="337" w:hanging="335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小淘氣親子樂園：小木偶溜滑梯、海底總動員障礙賽、忠狗跳床等超大型的童話型氣墊～讓孩子在歡樂中釋放源源不絕的精力。</w:t>
            </w:r>
          </w:p>
          <w:p>
            <w:pPr>
              <w:pStyle w:val="Normal"/>
              <w:widowControl/>
              <w:ind w:left="270" w:hanging="27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C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科學展示場：６大主題區～專人導覽！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5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多件的互動展品，透過親手操作，引起孩子們的好奇心，在體驗的過程中學習！！還有不定期推出的小特展－〔礦石奇材〕〔半導體初體驗〕等</w:t>
            </w:r>
          </w:p>
          <w:p>
            <w:pPr>
              <w:pStyle w:val="Normal"/>
              <w:widowControl/>
              <w:ind w:left="268" w:hanging="292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D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花漾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DIY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活動：動動手～籍由不同科竹孚原理概念，讓小朋友動動手完成科學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DIY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作品</w:t>
            </w:r>
          </w:p>
          <w:p>
            <w:pPr>
              <w:pStyle w:val="Normal"/>
              <w:widowControl/>
              <w:ind w:left="283" w:hanging="305"/>
              <w:rPr/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E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虛擬立體劇場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D/4D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：雲霄飛車在各種自然環境和無垠的天際中穿梭飛行，歷經各式爬昇及俯衝的驚險情境嗎？讓小朋友都能同時擁有視覺、聽覺、身體感覺的全真模擬體驗喔。</w:t>
            </w:r>
          </w:p>
          <w:p>
            <w:pPr>
              <w:pStyle w:val="Normal"/>
              <w:ind w:firstLine="234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國立臺灣科學教育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專案時間：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～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專案項目：</w:t>
            </w:r>
          </w:p>
          <w:p>
            <w:pPr>
              <w:pStyle w:val="Normal"/>
              <w:widowControl/>
              <w:ind w:left="540" w:hanging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【專案一】岡瓦那古陸特展＋科學示場＋立體劇場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D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）</w:t>
            </w:r>
          </w:p>
          <w:p>
            <w:pPr>
              <w:pStyle w:val="Normal"/>
              <w:widowControl/>
              <w:ind w:left="1980" w:hanging="89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（岡瓦那古陸特展和科學展示場的導覽擇一）</w:t>
            </w:r>
          </w:p>
          <w:p>
            <w:pPr>
              <w:pStyle w:val="Normal"/>
              <w:widowControl/>
              <w:ind w:left="540" w:hanging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【專案二】小淘氣親子樂園＋科學展示場＋科學演示</w:t>
            </w:r>
          </w:p>
          <w:p>
            <w:pPr>
              <w:pStyle w:val="Normal"/>
              <w:widowControl/>
              <w:ind w:left="540" w:hanging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【專案三】科學展示場＋立體劇場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D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）＋花漾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DIY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專案費用：以上任選一種行程皆為２００元／人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活動地址：台北市士林區士商路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89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號</w:t>
            </w:r>
          </w:p>
          <w:p>
            <w:pPr>
              <w:pStyle w:val="Normal"/>
              <w:ind w:left="530" w:hanging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電話：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02-2837-8777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傳真：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2-2837-7601</w:t>
            </w:r>
          </w:p>
          <w:p>
            <w:pPr>
              <w:pStyle w:val="Normal"/>
              <w:ind w:left="53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網址：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t>http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：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t>//www.ntsec.gov.tw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預約事項：</w:t>
            </w:r>
          </w:p>
          <w:p>
            <w:pPr>
              <w:pStyle w:val="Normal"/>
              <w:ind w:left="306" w:hanging="335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須在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97/1/3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前預約任一專案活動，且協會案親班預約總人數達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人以上（不限日期）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即可享有學生優專比例為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: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（例：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位學生優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位小朋友，依此煩推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每次需有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人（含）以上團體始適用本專案優惠價格，請於七日前電話預約及來電確認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本館可代辦訂經濟實惠之午餐，館內並設置用餐區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聯絡人：科教館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Ms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陳庭琍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*110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Ms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許鳳芸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*1108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Ms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林湘偉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*1113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Ms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李惠娟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*1117</w:t>
            </w:r>
          </w:p>
          <w:p>
            <w:pPr>
              <w:pStyle w:val="Normal"/>
              <w:widowControl/>
              <w:ind w:left="283" w:hanging="305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各區域皆有負責的專員哦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!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義美見學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參觀義美見學館，有美食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DIY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，製作糕、料理，品嚐義美小點心及豐富多彩的活動。有專人配合活動安排及導覽。</w:t>
            </w:r>
          </w:p>
          <w:p>
            <w:pPr>
              <w:pStyle w:val="Normal"/>
              <w:ind w:firstLine="306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義美見學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活動時間：星期一至星期日（活動時間可另議）</w:t>
            </w:r>
          </w:p>
          <w:p>
            <w:pPr>
              <w:pStyle w:val="Normal"/>
              <w:ind w:left="1370" w:hanging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美食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DIY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（約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小時）：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:0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2:0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／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3:3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:30</w:t>
            </w:r>
          </w:p>
          <w:p>
            <w:pPr>
              <w:pStyle w:val="Normal"/>
              <w:ind w:left="1370" w:hanging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美食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DIY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＋環保童玩（約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小時）：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:0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4:00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活動辦法：</w:t>
            </w:r>
          </w:p>
          <w:p>
            <w:pPr>
              <w:pStyle w:val="Normal"/>
              <w:ind w:left="994" w:hanging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活動報名請於一星期前預約為佳，團體預約可免費使用場地。</w:t>
            </w:r>
          </w:p>
          <w:p>
            <w:pPr>
              <w:pStyle w:val="Normal"/>
              <w:ind w:left="994" w:hanging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為顧及活動品質，每一梯次報名人數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人～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人。</w:t>
            </w:r>
          </w:p>
          <w:p>
            <w:pPr>
              <w:pStyle w:val="Normal"/>
              <w:ind w:left="994" w:hanging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依團體選擇的活動內容，精心安排活動流程。</w:t>
            </w:r>
          </w:p>
          <w:p>
            <w:pPr>
              <w:pStyle w:val="Normal"/>
              <w:ind w:left="994" w:hanging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歡迎學校團體、社區團體、家庭親子報名參加。</w:t>
            </w:r>
          </w:p>
          <w:p>
            <w:pPr>
              <w:pStyle w:val="Normal"/>
              <w:ind w:left="994" w:hanging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活動費用計算／每人：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DIY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項目＋餐費。</w:t>
            </w:r>
          </w:p>
          <w:p>
            <w:pPr>
              <w:pStyle w:val="Normal"/>
              <w:ind w:left="994" w:hanging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團體未滿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人，酌收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人材料費。</w:t>
            </w:r>
          </w:p>
          <w:p>
            <w:pPr>
              <w:pStyle w:val="Normal"/>
              <w:ind w:left="994" w:hanging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人數達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位，即贈送１位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DIY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限同類項義美糕餅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DIY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ind w:left="994" w:hanging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人數達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位以上，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DIY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活動９折優惠（不適用第７點）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報名方式：</w:t>
            </w:r>
          </w:p>
          <w:p>
            <w:pPr>
              <w:pStyle w:val="Normal"/>
              <w:ind w:left="979" w:hanging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報名電話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03)3222406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6</w:t>
            </w:r>
          </w:p>
          <w:p>
            <w:pPr>
              <w:pStyle w:val="Normal"/>
              <w:ind w:left="979" w:hanging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傳真專線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03)3222406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22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，傳真後請以電話確認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活動地點：桃園縣蘆竹鄉南工路一段１１號。（下南崁交流道－過台茂購物中心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color w:val="0000FF"/>
          <w:kern w:val="0"/>
          <w:sz w:val="27"/>
          <w:szCs w:val="27"/>
          <w:u w:val="single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 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FF"/>
          <w:kern w:val="0"/>
          <w:sz w:val="27"/>
          <w:szCs w:val="27"/>
          <w:u w:val="single"/>
        </w:rPr>
      </w:pPr>
      <w:r>
        <w:rPr>
          <w:rFonts w:eastAsia="標楷體" w:cs="新細明體;PMingLiU" w:ascii="標楷體" w:hAnsi="標楷體"/>
          <w:color w:val="0000FF"/>
          <w:kern w:val="0"/>
          <w:sz w:val="27"/>
          <w:szCs w:val="27"/>
          <w:u w:val="single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FF"/>
          <w:kern w:val="0"/>
          <w:sz w:val="27"/>
          <w:szCs w:val="27"/>
          <w:u w:val="single"/>
        </w:rPr>
      </w:pPr>
      <w:r>
        <w:rPr>
          <w:rFonts w:eastAsia="標楷體" w:cs="新細明體;PMingLiU" w:ascii="標楷體" w:hAnsi="標楷體"/>
          <w:color w:val="0000FF"/>
          <w:kern w:val="0"/>
          <w:sz w:val="27"/>
          <w:szCs w:val="27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o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41:00Z</dcterms:created>
  <dc:creator>TIGER-XP</dc:creator>
  <dc:description/>
  <cp:keywords/>
  <dc:language>en-US</dc:language>
  <cp:lastModifiedBy>TIGER-XP</cp:lastModifiedBy>
  <dcterms:modified xsi:type="dcterms:W3CDTF">2008-01-12T03:36:00Z</dcterms:modified>
  <cp:revision>2</cp:revision>
  <dc:subject/>
  <dc:title> 關懷兒童教育協會寒假戶外教學活動通知  </dc:title>
</cp:coreProperties>
</file>