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pic:pic xmlns:pic="http://schemas.openxmlformats.org/drawingml/2006/picture">
                        <pic:nvPicPr>
                          <pic:cNvPr id="0" name="協會-logo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60" y="325080"/>
                            <a:ext cx="113040" cy="95400"/>
                          </a:xfrm>
                          <a:custGeom>
                            <a:avLst/>
                            <a:gdLst>
                              <a:gd name="textAreaLeft" fmla="*/ 15120 w 64080"/>
                              <a:gd name="textAreaRight" fmla="*/ 48960 w 64080"/>
                              <a:gd name="textAreaTop" fmla="*/ 6120 h 54000"/>
                              <a:gd name="textAreaBottom" fmla="*/ 3384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4pt;height:54pt" coordorigin="1080,0" coordsize="10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協會-logo-1" stroked="f" o:allowincell="f" style="position:absolute;left:1080;top:0;width:107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523;top:512;width:177;height:149;mso-wrap-style:none;v-text-anchor:middle" type="_x0000_t74"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44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關懷兒童教育協會</w:t>
      </w:r>
    </w:p>
    <w:p>
      <w:pPr>
        <w:pStyle w:val="Normal"/>
        <w:tabs>
          <w:tab w:val="clear" w:pos="480"/>
          <w:tab w:val="left" w:pos="2610" w:leader="none"/>
          <w:tab w:val="center" w:pos="5064" w:leader="none"/>
        </w:tabs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ab/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教師節慶祝暨表揚活動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年一度教師節又將到來，協會預訂於新興的景點餐廳舉辦今年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慶祝活 動</w:t>
      </w:r>
      <w:r>
        <w:rPr>
          <w:rFonts w:ascii="標楷體" w:hAnsi="標楷體" w:cs="Arial" w:eastAsia="標楷體"/>
          <w:color w:val="000000"/>
          <w:sz w:val="28"/>
          <w:szCs w:val="28"/>
        </w:rPr>
        <w:t>，以表揚及感謝勞苦功高的教職人員，除了準備美味佳餚、餘興節目外，另有豐富獎品摸彩，期待大家共襄盛舉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Heading5"/>
        <w:shd w:fill="FFFFFF" w:val="clear"/>
        <w:spacing w:lineRule="exact" w:line="440" w:before="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地 點：新竹芎林心鮮森林庭園餐廳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新竹縣芎林鄉新鳳村一鄰倒別牛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3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TEL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：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03-592342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、參觀、聯誼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揚、餘興節目表演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餐會、摸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歐式</w:t>
      </w:r>
      <w:r>
        <w:rPr>
          <w:rFonts w:eastAsia="標楷體" w:cs="標楷體" w:ascii="標楷體" w:hAnsi="標楷體"/>
          <w:sz w:val="28"/>
          <w:szCs w:val="28"/>
        </w:rPr>
        <w:t>Buffet</w:t>
      </w:r>
      <w:r>
        <w:rPr>
          <w:rFonts w:ascii="標楷體" w:hAnsi="標楷體" w:cs="標楷體" w:eastAsia="標楷體"/>
          <w:sz w:val="28"/>
          <w:szCs w:val="28"/>
        </w:rPr>
        <w:t>、備有素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自由活動：可於園區庭園咖啡廳享受悠閒，亦可旅遊附近大華鴕鳥農場、順翌馬場、瑞龍貝殼博物館、富林休閒農場、文林生態古道、東峰創意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雞蛋農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  <w:shd w:fill="FFFFFF" w:val="clear"/>
        </w:rPr>
        <w:t>景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會員、班內教職員及眷屬。</w:t>
      </w:r>
      <w:r>
        <w:rPr>
          <w:rFonts w:ascii="標楷體" w:hAnsi="標楷體" w:cs="標楷體" w:eastAsia="標楷體"/>
          <w:sz w:val="28"/>
          <w:szCs w:val="28"/>
        </w:rPr>
        <w:t>（請儘早報名，以免向隅。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 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班系每人酌收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門票、飲料、場地使用、中餐、摸彩券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，身高</w:t>
      </w:r>
      <w:r>
        <w:rPr>
          <w:rFonts w:eastAsia="標楷體" w:cs="Arial" w:ascii="標楷體" w:hAnsi="標楷體"/>
          <w:color w:val="000000"/>
          <w:sz w:val="28"/>
          <w:szCs w:val="28"/>
        </w:rPr>
        <w:t>130~110</w:t>
      </w:r>
      <w:r>
        <w:rPr>
          <w:rFonts w:ascii="標楷體" w:hAnsi="標楷體" w:cs="Arial" w:eastAsia="標楷體"/>
          <w:color w:val="000000"/>
          <w:sz w:val="28"/>
          <w:szCs w:val="28"/>
        </w:rPr>
        <w:t>公分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10 </w:t>
      </w:r>
      <w:r>
        <w:rPr>
          <w:rFonts w:ascii="標楷體" w:hAnsi="標楷體" w:cs="Arial" w:eastAsia="標楷體"/>
          <w:color w:val="000000"/>
          <w:sz w:val="28"/>
          <w:szCs w:val="28"/>
        </w:rPr>
        <w:t>公分以下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按園區相關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為精準確認參加人數，本次活動以轉帳且回傳者為完成報名之認定。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</w:t>
      </w:r>
      <w:r>
        <w:rPr>
          <w:rFonts w:ascii="標楷體" w:hAnsi="標楷體" w:cs="標楷體" w:eastAsia="標楷體"/>
          <w:sz w:val="28"/>
          <w:szCs w:val="28"/>
        </w:rPr>
        <w:t>八德高城郵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桃園縣關懷兒童教育協會</w:t>
      </w:r>
    </w:p>
    <w:p>
      <w:pPr>
        <w:pStyle w:val="Normal"/>
        <w:spacing w:lineRule="exact" w:line="440"/>
        <w:ind w:firstLine="19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帳號：</w:t>
      </w:r>
      <w:r>
        <w:rPr>
          <w:rFonts w:eastAsia="標楷體" w:cs="Arial" w:ascii="標楷體" w:hAnsi="標楷體"/>
          <w:color w:val="000000"/>
          <w:sz w:val="28"/>
          <w:szCs w:val="28"/>
        </w:rPr>
        <w:t>012 122 2023820 7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9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轉帳後請將單據及報名表傳真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0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3799396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 通：</w:t>
      </w:r>
      <w:r>
        <w:rPr>
          <w:rFonts w:ascii="標楷體" w:hAnsi="標楷體" w:cs="Arial" w:eastAsia="標楷體"/>
          <w:color w:val="000000"/>
          <w:sz w:val="28"/>
          <w:szCs w:val="28"/>
        </w:rPr>
        <w:t>自行前往，行進路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所附園區精美遊園手冊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揚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班系自行審核後填寫推薦表傳真至秘書處報名，並由協會印製獎狀於活動當天表揚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揚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優班系主任：會員班系內表現優異之主任及主管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優優良教師：會員班系內安親課輔或才藝教學之優良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優行政人員：會員班系內行政櫃台、職工表現優異者。</w:t>
      </w:r>
    </w:p>
    <w:p>
      <w:pPr>
        <w:pStyle w:val="Normal"/>
        <w:spacing w:lineRule="exact" w:line="440"/>
        <w:ind w:left="18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後面尚有資訊：九、十、十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洽詢電話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中壢區西園課照中心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528949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鄧忠金主任 （活動總幹事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桃園區利百加補習班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799605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美鄉理事長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日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課照中心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363443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廖湄湄前理事長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中壢區文特蘭課照中心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514107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葉新源副理事長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平鎮區清大美語補習班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582613  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志如副理事長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具報名表及匯款證明傳真至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799396 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處收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確認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799605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或額滿截止）敬請及早報名，以便作業進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表揚推薦表、報名表及活動流程表如附件示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---------------------------------------------------------------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  <w:u w:val="double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doub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-131445</wp:posOffset>
                </wp:positionV>
                <wp:extent cx="571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pic:pic xmlns:pic="http://schemas.openxmlformats.org/drawingml/2006/picture">
                        <pic:nvPicPr>
                          <pic:cNvPr id="1" name="協會-logo-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60" y="270360"/>
                            <a:ext cx="93960" cy="79200"/>
                          </a:xfrm>
                          <a:custGeom>
                            <a:avLst/>
                            <a:gdLst>
                              <a:gd name="textAreaLeft" fmla="*/ 12600 w 53280"/>
                              <a:gd name="textAreaRight" fmla="*/ 40680 w 53280"/>
                              <a:gd name="textAreaTop" fmla="*/ 5040 h 45000"/>
                              <a:gd name="textAreaBottom" fmla="*/ 2844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-10.35pt;width:45pt;height:45pt" coordorigin="1650,-207" coordsize="900,900">
                <v:shape id="shape_0" ID="協會-logo-1" stroked="f" o:allowincell="f" style="position:absolute;left:1650;top:-207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019;top:219;width:147;height:124;mso-wrap-style:none;v-text-anchor:middle" type="_x0000_t74"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40"/>
          <w:u w:val="double"/>
        </w:rPr>
        <w:t>教 師 節 表 揚 推 薦 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40"/>
          <w:szCs w:val="40"/>
          <w:u w:val="double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double"/>
        </w:rPr>
      </w:r>
    </w:p>
    <w:tbl>
      <w:tblPr>
        <w:tblW w:w="8256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6"/>
        <w:gridCol w:w="180"/>
        <w:gridCol w:w="1800"/>
        <w:gridCol w:w="460"/>
        <w:gridCol w:w="1260"/>
        <w:gridCol w:w="236"/>
        <w:gridCol w:w="2464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  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  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教師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教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行政人員</w:t>
            </w:r>
          </w:p>
        </w:tc>
      </w:tr>
      <w:tr>
        <w:trPr>
          <w:trHeight w:val="79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摸彩品贊助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（感謝您的贊助！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歡迎熱心班系贊助摸彩禮品，並請提前告知秘書處，以利作業。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揚名單請以正楷書寫以利獎狀印製。表格不足填寫者請自行影印。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-117475</wp:posOffset>
                </wp:positionV>
                <wp:extent cx="57150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09480"/>
                          <a:chOff x="0" y="0"/>
                          <a:chExt cx="571680" cy="609480"/>
                        </a:xfrm>
                      </wpg:grpSpPr>
                      <pic:pic xmlns:pic="http://schemas.openxmlformats.org/drawingml/2006/picture">
                        <pic:nvPicPr>
                          <pic:cNvPr id="2" name="協會-logo-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16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60" y="289080"/>
                            <a:ext cx="93960" cy="84600"/>
                          </a:xfrm>
                          <a:custGeom>
                            <a:avLst/>
                            <a:gdLst>
                              <a:gd name="textAreaLeft" fmla="*/ 12600 w 53280"/>
                              <a:gd name="textAreaRight" fmla="*/ 40680 w 53280"/>
                              <a:gd name="textAreaTop" fmla="*/ 5400 h 47880"/>
                              <a:gd name="textAreaBottom" fmla="*/ 30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-9.25pt;width:45pt;height:48pt" coordorigin="3037,-185" coordsize="900,960">
                <v:shape id="shape_0" ID="協會-logo-1" stroked="f" o:allowincell="f" style="position:absolute;left:3037;top:-185;width:899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3406;top:270;width:147;height:132;mso-wrap-style:none;v-text-anchor:middle" type="_x0000_t74"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40"/>
          <w:u w:val="double"/>
        </w:rPr>
        <w:t>參加報名表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779"/>
        <w:gridCol w:w="1984"/>
        <w:gridCol w:w="421"/>
        <w:gridCol w:w="1260"/>
        <w:gridCol w:w="446"/>
        <w:gridCol w:w="825"/>
        <w:gridCol w:w="1665"/>
      </w:tblGrid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  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   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  日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  日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  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活動人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揚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合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5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系確實填寫參加人員姓名，以利保險及當日桌次安排，感謝大家合作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報名者如因事不克參加，煩請於活動一週前告知秘書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344805</wp:posOffset>
                </wp:positionV>
                <wp:extent cx="5715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pic:pic xmlns:pic="http://schemas.openxmlformats.org/drawingml/2006/picture">
                        <pic:nvPicPr>
                          <pic:cNvPr id="3" name="協會-logo-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60" y="270360"/>
                            <a:ext cx="93960" cy="79200"/>
                          </a:xfrm>
                          <a:custGeom>
                            <a:avLst/>
                            <a:gdLst>
                              <a:gd name="textAreaLeft" fmla="*/ 12600 w 53280"/>
                              <a:gd name="textAreaRight" fmla="*/ 40680 w 53280"/>
                              <a:gd name="textAreaTop" fmla="*/ 5040 h 45000"/>
                              <a:gd name="textAreaBottom" fmla="*/ 2844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27.15pt;width:45pt;height:45pt" coordorigin="607,543" coordsize="900,900">
                <v:shape id="shape_0" ID="協會-logo-1" stroked="f" o:allowincell="f" style="position:absolute;left:607;top:543;width:89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976;top:969;width:147;height:124;mso-wrap-style:none;v-text-anchor:middle" type="_x0000_t74"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關懷兒童教育協會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教師節表揚活動流程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097" w:type="dxa"/>
        <w:jc w:val="left"/>
        <w:tblInd w:w="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2094"/>
        <w:gridCol w:w="1418"/>
        <w:gridCol w:w="1891"/>
      </w:tblGrid>
      <w:tr>
        <w:trPr>
          <w:trHeight w:val="6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   要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準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領餐券、摸彩券，參觀、聯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相見歡﹞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、貴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  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職員工表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興節目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表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  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表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興節目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表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</w:tr>
      <w:tr>
        <w:trPr>
          <w:trHeight w:val="101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  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班系主任表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餐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</w:t>
            </w:r>
            <w:r>
              <w:rPr>
                <w:rFonts w:eastAsia="標楷體" w:cs="標楷體" w:ascii="標楷體" w:hAnsi="標楷體"/>
              </w:rPr>
              <w:t>Buffe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餐飲組主持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服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Style14">
    <w:name w:val=" 字元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7:00Z</dcterms:created>
  <dc:creator>Test User</dc:creator>
  <dc:description/>
  <cp:keywords/>
  <dc:language>en-US</dc:language>
  <cp:lastModifiedBy>Ath</cp:lastModifiedBy>
  <dcterms:modified xsi:type="dcterms:W3CDTF">2015-08-31T05:07:00Z</dcterms:modified>
  <cp:revision>2</cp:revision>
  <dc:subject/>
  <dc:title>  桃園市關懷兒童教育協會</dc:title>
</cp:coreProperties>
</file>