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274955</wp:posOffset>
            </wp:positionV>
            <wp:extent cx="1569720" cy="1583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2400</wp:posOffset>
            </wp:positionH>
            <wp:positionV relativeFrom="paragraph">
              <wp:posOffset>-407670</wp:posOffset>
            </wp:positionV>
            <wp:extent cx="1783715" cy="179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世紀中顏楷;Arial Unicode MS" w:hAnsi="超世紀中顏楷;Arial Unicode MS" w:eastAsia="超世紀中顏楷;Arial Unicode MS"/>
          <w:b/>
          <w:color w:val="0000FF"/>
          <w:sz w:val="60"/>
          <w:szCs w:val="60"/>
        </w:rPr>
        <w:t>桃園市關懷兒童教育協會</w:t>
      </w:r>
    </w:p>
    <w:p>
      <w:pPr>
        <w:pStyle w:val="Normal"/>
        <w:rPr>
          <w:rFonts w:ascii="超世紀中顏楷;Arial Unicode MS" w:hAnsi="超世紀中顏楷;Arial Unicode MS" w:eastAsia="超世紀中顏楷;Arial Unicode MS"/>
          <w:b/>
          <w:b/>
          <w:color w:val="FF0000"/>
          <w:sz w:val="40"/>
          <w:szCs w:val="40"/>
        </w:rPr>
      </w:pPr>
      <w:r>
        <w:rPr>
          <w:rFonts w:eastAsia="超世紀中顏楷;Arial Unicode MS" w:cs="超世紀中顏楷;Arial Unicode MS" w:ascii="超世紀中顏楷;Arial Unicode MS" w:hAnsi="超世紀中顏楷;Arial Unicode MS"/>
          <w:b/>
          <w:color w:val="FF0000"/>
          <w:sz w:val="40"/>
          <w:szCs w:val="40"/>
        </w:rPr>
        <w:t xml:space="preserve">             </w:t>
      </w:r>
      <w:r>
        <w:rPr>
          <w:rFonts w:eastAsia="超世紀中顏楷;Arial Unicode MS" w:ascii="超世紀中顏楷;Arial Unicode MS" w:hAnsi="超世紀中顏楷;Arial Unicode MS"/>
          <w:b/>
          <w:color w:val="FF0000"/>
          <w:sz w:val="40"/>
          <w:szCs w:val="40"/>
        </w:rPr>
        <w:t>104</w:t>
      </w:r>
      <w:r>
        <w:rPr>
          <w:rFonts w:ascii="超世紀中顏楷;Arial Unicode MS" w:hAnsi="超世紀中顏楷;Arial Unicode MS" w:eastAsia="超世紀中顏楷;Arial Unicode MS"/>
          <w:b/>
          <w:color w:val="FF0000"/>
          <w:sz w:val="40"/>
          <w:szCs w:val="40"/>
        </w:rPr>
        <w:t>教師節慶祝暨表揚活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1370</wp:posOffset>
                </wp:positionV>
                <wp:extent cx="5490845" cy="8387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38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3979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贊助內容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捐贈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陳學聖立法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獎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謝彰文 議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獎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黃婉如議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禮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舒翠玲 議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 xml:space="preserve">禮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工會理事長 鍾玉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無線電超低音喇叭壹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總幹事鄭國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禮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西園 鄧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佑林課照中心  劉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長頸鹿美語西門分校 王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文化語文補習班 劉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吉的堡觀音校 葉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育才課後照顧中心 林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利百加 林美鄉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金神文理補習班 翁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獅王補習班  鄭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平板電腦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建成補習班  葉常務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超大螢幕電子體重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Panasoni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速乾吹風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學育補習班  吳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華誠補習班 黃政朝前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有機柚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清大美語 周副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禮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元 現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艾貝思課照中心 劉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現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文特蘭內壢 葉副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文化補習班 劉薰如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柚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立進補習班 李朝文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偉林課照中心 張永裕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現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500X2+7-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禮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500X2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海明威幼兒園 廖湄湄前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禮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莊老師課照中心 莊美惠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金紅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林琼瑜前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歌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10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電烤箱 家樂福禮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500X6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文特蘭菓林 游輝祥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元紅包獎金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宏恩課照中心 房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小狀元補習班 施美玲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禮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心鮮森林農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集英補習班　李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份 電子辭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博文補習班  鄭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皓晟課照中心　徐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獎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12" w:space="0" w:color="262626"/>
                                    <w:left w:val="single" w:sz="12" w:space="0" w:color="262626"/>
                                    <w:bottom w:val="single" w:sz="12" w:space="0" w:color="262626"/>
                                    <w:right w:val="single" w:sz="12" w:space="0" w:color="26262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津華補習班　劉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60.45pt;mso-wrap-distance-left:9pt;mso-wrap-distance-right:9pt;mso-wrap-distance-top:0pt;mso-wrap-distance-bottom:0pt;margin-top:63.1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3979"/>
                      </w:tblGrid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贊助內容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捐贈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陳學聖立法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  <w:t>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謝彰文 議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  <w:t>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lang w:val="en-US" w:eastAsia="en-US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黃婉如議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禮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舒翠玲 議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 xml:space="preserve">禮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工會理事長 鍾玉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無線電超低音喇叭壹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總幹事鄭國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禮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西園 鄧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5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佑林課照中心  劉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長頸鹿美語西門分校 王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文化語文補習班 劉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吉的堡觀音校 葉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育才課後照顧中心 林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利百加 林美鄉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金神文理補習班 翁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獅王補習班  鄭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平板電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建成補習班  葉常務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超大螢幕電子體重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Panasoni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速乾吹風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學育補習班  吳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華誠補習班 黃政朝前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有機柚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清大美語 周副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禮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元 現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艾貝思課照中心 劉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現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文特蘭內壢 葉副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文化補習班 劉薰如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柚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立進補習班 李朝文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偉林課照中心 張永裕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現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500X2+7-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禮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500X2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海明威幼兒園 廖湄湄前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禮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莊老師課照中心 莊美惠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金紅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林琼瑜前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歌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10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電烤箱 家樂福禮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500X6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文特蘭菓林 游輝祥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元紅包獎金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宏恩課照中心 房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小狀元補習班 施美玲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禮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心鮮森林農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集英補習班　李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份 電子辭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博文補習班  鄭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皓晟課照中心　徐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獎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12" w:space="0" w:color="262626"/>
                              <w:left w:val="single" w:sz="12" w:space="0" w:color="262626"/>
                              <w:bottom w:val="single" w:sz="12" w:space="0" w:color="262626"/>
                              <w:right w:val="single" w:sz="12" w:space="0" w:color="26262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津華補習班　劉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Calibri" w:cs="Calibri"/>
          <w:color w:val="FF0000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中顏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/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2:00Z</dcterms:created>
  <dc:creator>USER</dc:creator>
  <dc:description/>
  <cp:keywords/>
  <dc:language>en-US</dc:language>
  <cp:lastModifiedBy>Ath</cp:lastModifiedBy>
  <cp:lastPrinted>2015-09-18T19:25:00Z</cp:lastPrinted>
  <dcterms:modified xsi:type="dcterms:W3CDTF">2016-02-19T12:18:00Z</dcterms:modified>
  <cp:revision>3</cp:revision>
  <dc:subject/>
  <dc:title>桃園市關懷兒童教育協會</dc:title>
</cp:coreProperties>
</file>