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桃園市關懷兒童教育協會拜會勞動局、教育局座談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00~1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地點：桃園市政府縣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會議室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列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資關係科科長馮飛燿</w:t>
      </w:r>
      <w:r>
        <w:rPr>
          <w:rFonts w:ascii="微軟正黑體" w:hAnsi="微軟正黑體" w:cs="新細明體;PMingLiU" w:eastAsia="微軟正黑體"/>
          <w:color w:val="000000"/>
          <w:kern w:val="0"/>
          <w:sz w:val="25"/>
          <w:szCs w:val="25"/>
        </w:rPr>
        <w:t>、</w:t>
      </w:r>
      <w:r>
        <w:rPr>
          <w:rFonts w:eastAsia="標楷體"/>
          <w:color w:val="000000"/>
          <w:sz w:val="28"/>
          <w:szCs w:val="28"/>
        </w:rPr>
        <w:t>教育局終身學習科科長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莊尚文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繆明儒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專員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市議員黃婉如、桃園市課後照顧服務職業工會理事長鍾玉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長林美鄉、榮譽理事長林琼瑜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理事長</w:t>
      </w:r>
      <w:r>
        <w:rPr>
          <w:rFonts w:ascii="標楷體" w:hAnsi="標楷體" w:cs="Arial" w:eastAsia="標楷體"/>
          <w:color w:val="000000"/>
          <w:sz w:val="28"/>
          <w:szCs w:val="28"/>
        </w:rPr>
        <w:t>周志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新源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務監事葉寶傳、常務理事</w:t>
      </w:r>
      <w:r>
        <w:rPr>
          <w:rFonts w:ascii="標楷體" w:hAnsi="標楷體" w:cs="Arial" w:eastAsia="標楷體"/>
          <w:color w:val="000000"/>
          <w:sz w:val="28"/>
          <w:szCs w:val="28"/>
        </w:rPr>
        <w:t>鄧忠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房秀珠、唐惠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徐淑媚、梁津煜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劉翠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監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李秋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建議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會建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建請市政府勞動局稽查補習班能以輔導代替罰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兒童補教業主管機關甚多，相關法規繁瑣，近年來法令規章更是異動頻繁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對多數小規模的經營者難免會有疏漏之處，建請勞動局在稽查補習班時，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初次違規者能以輔導代替罰緩，以減輕經營者壓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勞動局能舉辦說明會，對相關勞動法規將強宣導，讓業者能知法守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兒童補教相關業務主管機關如：教育局、國稅局、健保局，均有過稽查之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例，經協會建議後，也都舉辦過類似說明會加強宣導各項法令，以避免業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誤觸法規而受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請勞動局彙整多數業者被開立罰緩之原因，由協會通知同業改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稽查目的無非是希望業者能守法，希望勞動局能將多數業者被開立罰緩之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彙整，由協會通知同業參考改善，以免重蹈覆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黃婉如議員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在座許多都是經營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以上的經營者，基本上奉公守法，只是法令經常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改，很難及時跟上，而本人最近接獲陳情都是勞動局</w:t>
      </w:r>
      <w:r>
        <w:rPr>
          <w:rFonts w:ascii="標楷體" w:hAnsi="標楷體" w:cs="標楷體" w:eastAsia="標楷體"/>
          <w:sz w:val="28"/>
          <w:szCs w:val="28"/>
        </w:rPr>
        <w:t xml:space="preserve">稽查有違規直接就開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立罰單，實有檢討改進之處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日也邀請教育局終身學習科、若大家對法規有疑義，可提出請兩位科長及同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仁說明。</w:t>
      </w:r>
    </w:p>
    <w:p>
      <w:pPr>
        <w:pStyle w:val="Normal"/>
        <w:spacing w:lineRule="exact" w:line="36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職業工會理事長鍾玉珍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兒童補教業工作性質與一般較為不同，如勞動節大都無法休假，教師節休假也無法適用，是否能視實際而調整認定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勞動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資關係科馮科長答覆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首先說明本次稽查並非針對補教業，實因中央勞動部支援本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位稽查人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，因此對各行業勞資狀況普查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稽查原因應可分為專案檢查與檢舉案件兩部分，專案檢查部分有兩項做法：     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對被抽查到的單位先行文告知，並舉辦說明會邀業者參加，若沒有事先告知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通知參加說明會，不會去檢查或開立</w:t>
      </w:r>
      <w:r>
        <w:rPr>
          <w:rFonts w:ascii="標楷體" w:hAnsi="標楷體" w:cs="標楷體" w:eastAsia="標楷體"/>
          <w:sz w:val="28"/>
          <w:szCs w:val="28"/>
        </w:rPr>
        <w:t>罰單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業者有需要可申請輔導員到貴單位輔導，輔導期間不會對違規事項開罰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舉案件，則多數是內部人員檢舉，由於事實較為具體，目前會請勞資雙方先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協調，倘無法解決紛爭，才會對違規部分處理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習班受罰原因有兩項為最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出勤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定假日上班未給加班費，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尤其是工讀生部分是稽查的重點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可為協會辦理一次三小時講習，原則上場地在市政府勞工活動中心教室，星期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或四的上午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座談會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婉如議員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補習班會受罰原因該如何改善，是否可在此向業者說明。</w:t>
      </w:r>
    </w:p>
    <w:p>
      <w:pPr>
        <w:pStyle w:val="Normal"/>
        <w:spacing w:lineRule="exact" w:line="36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會時希望</w:t>
      </w:r>
      <w:r>
        <w:rPr>
          <w:rFonts w:eastAsia="標楷體"/>
          <w:color w:val="000000"/>
          <w:sz w:val="28"/>
          <w:szCs w:val="28"/>
        </w:rPr>
        <w:t>教育局終身學習科列席，同時也可邀請勞保局列席。</w:t>
      </w:r>
    </w:p>
    <w:p>
      <w:pPr>
        <w:pStyle w:val="Normal"/>
        <w:spacing w:lineRule="exact" w:line="36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有補教業者陳情，已處理好內部檢舉爭議仍被開立罰單之情形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資關係科答覆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出勤紀錄可以打卡或一般紙張製作表格讓員工上、下班簽到，惟紀錄需存檔保 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留五年備查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國定假日上班未給加班費，若全職人員可以雙方協調補休假方式，且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紀錄需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檔備查；部分工時者及</w:t>
      </w:r>
      <w:r>
        <w:rPr>
          <w:rFonts w:ascii="標楷體" w:hAnsi="標楷體" w:cs="標楷體" w:eastAsia="標楷體"/>
          <w:sz w:val="28"/>
          <w:szCs w:val="28"/>
        </w:rPr>
        <w:t>工讀生，則必須發給加班費。</w:t>
      </w:r>
    </w:p>
    <w:p>
      <w:pPr>
        <w:pStyle w:val="Normal"/>
        <w:spacing w:lineRule="exact" w:line="36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請同仁多注意，若</w:t>
      </w:r>
      <w:r>
        <w:rPr>
          <w:rFonts w:eastAsia="標楷體"/>
          <w:color w:val="000000"/>
          <w:sz w:val="28"/>
          <w:szCs w:val="28"/>
        </w:rPr>
        <w:t>檢舉案勞資爭議已處理好，不再開立罰單。</w:t>
      </w:r>
    </w:p>
    <w:p>
      <w:pPr>
        <w:pStyle w:val="Normal"/>
        <w:spacing w:lineRule="exact" w:line="360"/>
        <w:ind w:left="135" w:hanging="0"/>
        <w:rPr/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說明會將邀請</w:t>
      </w:r>
      <w:r>
        <w:rPr>
          <w:rFonts w:eastAsia="標楷體"/>
          <w:color w:val="000000"/>
          <w:sz w:val="28"/>
          <w:szCs w:val="28"/>
        </w:rPr>
        <w:t>教育局終身學習科、勞保局出席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局終身學習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答覆：若辦理說明會將派員參加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理事長</w:t>
      </w:r>
      <w:r>
        <w:rPr>
          <w:rFonts w:ascii="標楷體" w:hAnsi="標楷體" w:cs="Arial" w:eastAsia="標楷體"/>
          <w:color w:val="000000"/>
          <w:sz w:val="28"/>
          <w:szCs w:val="28"/>
        </w:rPr>
        <w:t>周志如</w:t>
      </w:r>
      <w:r>
        <w:rPr>
          <w:rFonts w:ascii="標楷體" w:hAnsi="標楷體" w:cs="Arial" w:eastAsia="標楷體"/>
          <w:color w:val="000000"/>
          <w:sz w:val="28"/>
          <w:szCs w:val="28"/>
        </w:rPr>
        <w:t>：資訊發達讓許多年輕人、工讀生對自己權利甚為重視，若遇經營者與法規不符即檢舉，有時並不是業者有意不守法，因此若遇此類檢舉案件，能否先通知業者改善，不要立即裁罰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資關係科答覆：目前經常遇到的案例是，檢舉案件除向政府機關舉發，也同時通知記者媒體，處理上變得更為複雜。因此還是會先知會業者與檢舉人溝通協調，若無法達成協議才會介入處理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務監事葉寶傳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勞動局接獲檢舉有時太過偏袒勞方，同時執法甚嚴，若有違法即開立罰單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業者被開立罰單後，是否還需要上課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勞動契約簽立員工經常會排斥，是否可請勞動局加強宣導，讓勞資雙方權利更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保障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資關係科答覆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勞資糾紛仍以雙方協調為優先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444444"/>
          <w:spacing w:val="20"/>
          <w:sz w:val="28"/>
          <w:szCs w:val="28"/>
          <w:shd w:fill="FFFFFF" w:val="clear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者被開立罰單不會有需要上課的處分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目前無明文規定勞雇一定要簽立勞動契約，勞動局會利用管道宣導簽立的重要 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，尤其在工讀生方面，若有機會到校園辦理勞動講習將加強宣導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房秀珠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補教業作息經常是要配合學校，調度上甚為困擾，尤其是寒假期，請問雇主可否調整老師的休假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資關係科答覆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休假除國定假日每周至少要有一天，特別休假服務滿一年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，年資越久依</w:t>
      </w:r>
    </w:p>
    <w:p>
      <w:pPr>
        <w:pStyle w:val="Normal"/>
        <w:spacing w:lineRule="exact" w:line="360"/>
        <w:ind w:left="135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基法規定增加。老師的特別休假按規定雇主可指定ㄧ半的休假，其餘老師選擇，假未休完，需照月薪的平均天數給薪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津華補習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劉翠美主任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在的員工對自身權益極為重視，而勞基法的休假及工時規定對我們這行業很不適用，如勞動節為服務家長就無法休假，寒暑假更需延長上班時間，是否有彈性適用勞基法的可能？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資關係科答覆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勞動節休假，</w:t>
      </w:r>
      <w:r>
        <w:rPr>
          <w:rFonts w:ascii="標楷體" w:hAnsi="標楷體" w:cs="標楷體" w:eastAsia="標楷體"/>
          <w:sz w:val="28"/>
          <w:szCs w:val="28"/>
        </w:rPr>
        <w:t>全職人員可以補休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部分工時者及</w:t>
      </w:r>
      <w:r>
        <w:rPr>
          <w:rFonts w:ascii="標楷體" w:hAnsi="標楷體" w:cs="標楷體" w:eastAsia="標楷體"/>
          <w:sz w:val="28"/>
          <w:szCs w:val="28"/>
        </w:rPr>
        <w:t>工讀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規定還是</w:t>
      </w:r>
      <w:r>
        <w:rPr>
          <w:rFonts w:ascii="標楷體" w:hAnsi="標楷體" w:cs="標楷體" w:eastAsia="標楷體"/>
          <w:sz w:val="28"/>
          <w:szCs w:val="28"/>
        </w:rPr>
        <w:t xml:space="preserve">必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須發給加班費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勞基法</w:t>
      </w:r>
      <w:r>
        <w:rPr>
          <w:rFonts w:ascii="標楷體" w:hAnsi="標楷體" w:cs="標楷體" w:eastAsia="標楷體"/>
          <w:sz w:val="28"/>
          <w:szCs w:val="28"/>
        </w:rPr>
        <w:t>第八十四條之一規定，經中央主管機關核定公告之下列工作者，得由勞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雇雙方另行約定，工作時間、例假、休假。但由於是明文列舉排除，目前補習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非核定公告的工作行業，因此還是需適用勞基法規定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可請協會及職業工會反映中央作為修法參考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寒暑假老師若需要加班可以加班時數換補休方式，補休或特休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天數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雇主可指定休日期。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新源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多才藝班的上課，都必須安排在周六或假日，請問是否算是加班？才藝鐘點老師是否適用勞基法？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勞資關係科答覆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一、依據勞基法第三十六條（例假）規定，勞工每七日中至少應有一日之休息，作       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為例假。若鐘點老師若不是每天上課，可以安排其他非假日為例假。但如果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是紀念日、勞動節日及其他由中央主管機關規定應放假之日，仍應依規定發給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加班費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勞基法</w:t>
      </w:r>
      <w:r>
        <w:rPr>
          <w:rFonts w:ascii="標楷體" w:hAnsi="標楷體" w:cs="標楷體" w:eastAsia="標楷體"/>
          <w:sz w:val="28"/>
          <w:szCs w:val="28"/>
        </w:rPr>
        <w:t>第八十四條之一並未列舉排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才藝鐘點老師，因此仍適用勞基法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目前修法方向勞基法第三十六條（例假）規定，已將勞工每七日中至少應有一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之休息改為二天將更趨嚴格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監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李秋梅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目前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勞基法中除法定正常工時之規定外，為因應雇主繁忙與空閒時間之調配，例外制定了二週、八週與四週等三種變形工時制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，請問補習班可否依實際狀況作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變形工時調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勞資關係科答覆：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一、勞基法雖然有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變形工時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規定，但補習班並不是適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用之行業，因此仍不    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能任意調配工時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二、補習班需以勞基法規定單周時數調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color w:val="474747"/>
          <w:sz w:val="20"/>
          <w:szCs w:val="28"/>
          <w:shd w:fill="FFFFFF" w:val="clear"/>
        </w:rPr>
      </w:pPr>
      <w:r>
        <w:rPr>
          <w:rFonts w:eastAsia="標楷體" w:cs="標楷體" w:ascii="標楷體" w:hAnsi="標楷體"/>
          <w:color w:val="474747"/>
          <w:sz w:val="20"/>
          <w:szCs w:val="28"/>
          <w:shd w:fill="FFFFFF" w:val="clear"/>
        </w:rPr>
      </w:r>
    </w:p>
    <w:p>
      <w:pPr>
        <w:pStyle w:val="Normal"/>
        <w:spacing w:lineRule="exact" w:line="360"/>
        <w:ind w:left="1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譽理事長林琼瑜：協會目前正規會課後照顧人員在職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訓練，請問若辦理說明會上課時數可否抵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訓練時數。</w:t>
      </w:r>
    </w:p>
    <w:p>
      <w:pPr>
        <w:pStyle w:val="Normal"/>
        <w:spacing w:lineRule="exact" w:line="360"/>
        <w:ind w:left="135" w:hanging="0"/>
        <w:rPr/>
      </w:pPr>
      <w:r>
        <w:rPr>
          <w:rFonts w:eastAsia="標楷體"/>
          <w:color w:val="000000"/>
          <w:sz w:val="28"/>
          <w:szCs w:val="28"/>
        </w:rPr>
        <w:t>教育局終身學習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答覆：將查研相關規定後通知協會。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00:00Z</dcterms:created>
  <dc:creator>Ath</dc:creator>
  <dc:description/>
  <cp:keywords/>
  <dc:language>en-US</dc:language>
  <cp:lastModifiedBy>Lin</cp:lastModifiedBy>
  <dcterms:modified xsi:type="dcterms:W3CDTF">2016-03-01T12:14:00Z</dcterms:modified>
  <cp:revision>9</cp:revision>
  <dc:subject/>
  <dc:title>桃園市關懷兒童教育協會拜教育局高安邦局長座談會紀錄</dc:title>
</cp:coreProperties>
</file>