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理事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集英文裡美語短期補習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秉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副理事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成兒童課照服務中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葉順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副理事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劍橋國際語文短期補習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程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理 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宏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兒童課後照顧服務中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房秀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理 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太陽課後照顧服務中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曉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理 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溫老師文理語文短期補習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谷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理 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愛學習兒童課後照顧服務中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色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理 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陽美語數學文理短期補習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葉小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理 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亞斯大美語數學文理短期補習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余宗儒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理 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皓晟兒童課後照顧服務中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徐淑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理 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艾貝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兒童課後照顧服務中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恆青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理 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業兒童課後照顧服務中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李宥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理 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博文兒童課後照顧服務中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宇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理 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如語文文理珠心算短期補習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謙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理 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小狀元珠算短期補習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施美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13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20"/>
        <w:gridCol w:w="3742"/>
        <w:gridCol w:w="2268"/>
      </w:tblGrid>
      <w:tr>
        <w:trPr>
          <w:trHeight w:val="720" w:hRule="atLeast"/>
        </w:trPr>
        <w:tc>
          <w:tcPr>
            <w:tcW w:w="2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常 務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監  事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文特蘭語文文理短期補習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游輝祥</w:t>
            </w:r>
          </w:p>
        </w:tc>
      </w:tr>
      <w:tr>
        <w:trPr>
          <w:trHeight w:val="720" w:hRule="atLeast"/>
        </w:trPr>
        <w:tc>
          <w:tcPr>
            <w:tcW w:w="2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監  事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文特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兒童課後照顧服務中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葉新源</w:t>
            </w:r>
          </w:p>
        </w:tc>
      </w:tr>
      <w:tr>
        <w:trPr>
          <w:trHeight w:val="720" w:hRule="atLeast"/>
        </w:trPr>
        <w:tc>
          <w:tcPr>
            <w:tcW w:w="2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監  事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津煜美語電腦短期補習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梁津煜</w:t>
            </w:r>
          </w:p>
        </w:tc>
      </w:tr>
      <w:tr>
        <w:trPr>
          <w:trHeight w:val="720" w:hRule="atLeast"/>
        </w:trPr>
        <w:tc>
          <w:tcPr>
            <w:tcW w:w="2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監  事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兒童課後照顧服務中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志祥</w:t>
            </w:r>
          </w:p>
        </w:tc>
      </w:tr>
      <w:tr>
        <w:trPr>
          <w:trHeight w:val="720" w:hRule="atLeast"/>
        </w:trPr>
        <w:tc>
          <w:tcPr>
            <w:tcW w:w="2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監  事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雅典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兒童課後照顧服務中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唐湘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26:00Z</dcterms:created>
  <dc:creator>User</dc:creator>
  <dc:description/>
  <cp:keywords/>
  <dc:language>en-US</dc:language>
  <cp:lastModifiedBy>User</cp:lastModifiedBy>
  <dcterms:modified xsi:type="dcterms:W3CDTF">2024-09-04T11:46:00Z</dcterms:modified>
  <cp:revision>3</cp:revision>
  <dc:subject/>
  <dc:title/>
</cp:coreProperties>
</file>